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PROVA</w:t>
      </w:r>
      <w:r>
        <w:rPr>
          <w:b/>
          <w:vertAlign w:val="superscript"/>
        </w:rPr>
        <w:t xml:space="preserve"> </w:t>
      </w:r>
      <w:r>
        <w:rPr>
          <w:b/>
        </w:rPr>
        <w:t>CAMPIONATO REGIONALE DI SPECIALITA’ DI GINNASTICA RITMICA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Verona 31 Marzo 2007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Categoria Junior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erchio:</w:t>
        <w:tab/>
      </w:r>
      <w:r>
        <w:rPr/>
        <w:t>Alfini Veronic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panio Elena</w:t>
        <w:tab/>
        <w:t>C.F. Danza e Ginnastic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Le Rose Beatrice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Alberini Alessandr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rtori Aless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Marchioro Martin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Gallo Valentina</w:t>
        <w:tab/>
        <w:t>5 Cerch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Papete Susanna </w:t>
        <w:tab/>
        <w:t>Q 1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Mussolin Marta</w:t>
        <w:tab/>
        <w:t xml:space="preserve">Union Vigonza 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Lazzarin Maila 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Marabese Veronic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Paparella Valentina</w:t>
        <w:tab/>
        <w:t>5 Cerch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Palla:</w:t>
        <w:tab/>
      </w:r>
      <w:r>
        <w:rPr/>
        <w:t>Nordio Alessia</w:t>
        <w:tab/>
        <w:t>C.F. Danza e ginnastic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ccon Luan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Zampierin Alice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imone Giad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Le Rose Beatrice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arbierato Lisa</w:t>
        <w:tab/>
        <w:t>5 Cerch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Molaro Martina 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ertani Giul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Pavan Alessi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Gallo Valentina</w:t>
        <w:tab/>
        <w:t>5 Cerch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Mantovani Mangala</w:t>
        <w:tab/>
        <w:t>C.F. Danza e Ginnastic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ordignon Angelica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Gaspari Valentin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Merlo Chiar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Pazienti Giulia</w:t>
        <w:tab/>
        <w:t>5 Cerch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 xml:space="preserve">Clavette: </w:t>
        <w:tab/>
      </w:r>
      <w:r>
        <w:rPr/>
        <w:t>Paparella Valentina</w:t>
        <w:tab/>
        <w:t>5 Cerch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imone Giad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Lazzarin Mail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panio Elena</w:t>
        <w:tab/>
        <w:t>C.F. Danza e Ginnastic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Gaspari Caterin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Merlo Chiara 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Bertani Giulia 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Nordio Alessia </w:t>
        <w:tab/>
        <w:t>C.F. Danza e Ginnastic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/>
        <w:tab/>
        <w:t>Zampierin Alice</w:t>
        <w:tab/>
        <w:t>Junior 2000</w:t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Nastro:</w:t>
        <w:tab/>
      </w:r>
      <w:r>
        <w:rPr/>
        <w:t>Saccon Luan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tradiotto Jenny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rtori Aless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Mussolin Marta</w:t>
        <w:tab/>
        <w:t>Union Vigonz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Pazienti Giulia </w:t>
        <w:tab/>
        <w:t>5 Cerch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Marabese Veronic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  <w:t>Categoria seni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erchio:</w:t>
        <w:tab/>
        <w:tab/>
      </w:r>
      <w:r>
        <w:rPr/>
        <w:t>Citton Caterin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bieri Vanessa</w:t>
        <w:tab/>
        <w:t>Gymnica 8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De Marzi Marti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azzaro Giulia</w:t>
        <w:tab/>
        <w:t>C.F. Danza e Ginnastic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Zanella Alessia 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Palla:</w:t>
        <w:tab/>
        <w:tab/>
      </w:r>
      <w:r>
        <w:rPr/>
        <w:t>Tosi An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Vieru Roxana</w:t>
        <w:tab/>
        <w:t>Union Vige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Bizzotto Sara 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Sette Elen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De Marzi Marti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arraro Melissa</w:t>
        <w:tab/>
        <w:t>Spartum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Barbieri Vanessa </w:t>
        <w:tab/>
        <w:t>Gymnica 8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in Jessica</w:t>
        <w:tab/>
        <w:t>Union Vige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azzaro Giulia</w:t>
        <w:tab/>
        <w:t>C.F. Danza e Ginnastic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ecchin Micol</w:t>
        <w:tab/>
        <w:t>Junior 2000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lavette:</w:t>
        <w:tab/>
        <w:tab/>
      </w:r>
      <w:r>
        <w:rPr/>
        <w:t>Barin Jessica</w:t>
        <w:tab/>
        <w:t>Union Vige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ingardo angelic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Tosi Anna</w:t>
        <w:tab/>
        <w:t xml:space="preserve"> 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ecchin Micol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Peraro Miriam 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Vieru Roxana</w:t>
        <w:tab/>
        <w:t xml:space="preserve">Union Vigonza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Bizzotto Sara </w:t>
        <w:tab/>
        <w:t xml:space="preserve">Junior 2000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Nastro:</w:t>
        <w:tab/>
        <w:tab/>
      </w:r>
      <w:r>
        <w:rPr/>
        <w:t>Zanella Alessia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Peraro Miriam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Vieru Roxana</w:t>
        <w:tab/>
        <w:t>Union vigo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  <w:t>Copp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itton – Mingardo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imbati – Tosi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Stradiotto – Bordignon 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 IL PRESIDENT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                             (Prof. Luciano Gaggio)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56:00Z</dcterms:created>
  <dc:creator>Dario</dc:creator>
  <dc:description/>
  <cp:keywords/>
  <dc:language>en-US</dc:language>
  <cp:lastModifiedBy>asd</cp:lastModifiedBy>
  <cp:lastPrinted>2007-03-28T18:25:00Z</cp:lastPrinted>
  <dcterms:modified xsi:type="dcterms:W3CDTF">2007-03-28T16:31:00Z</dcterms:modified>
  <cp:revision>10</cp:revision>
  <dc:subject/>
  <dc:title> </dc:title>
</cp:coreProperties>
</file>